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llegato 1 - Modulo manifestazione di interesse </w:t>
      </w:r>
    </w:p>
    <w:p>
      <w:pPr>
        <w:pStyle w:val="Normal"/>
        <w:spacing w:lineRule="auto" w:line="240" w:before="0" w:after="0"/>
        <w:rPr/>
      </w:pPr>
      <w:r>
        <w:rPr/>
        <w:t xml:space="preserve">Spett.le </w:t>
      </w:r>
    </w:p>
    <w:p>
      <w:pPr>
        <w:pStyle w:val="Normal"/>
        <w:spacing w:lineRule="auto" w:line="240" w:before="0" w:after="0"/>
        <w:rPr/>
      </w:pPr>
      <w:r>
        <w:rPr/>
        <w:t xml:space="preserve">Comune di Scurelle </w:t>
      </w:r>
    </w:p>
    <w:p>
      <w:pPr>
        <w:pStyle w:val="Normal"/>
        <w:spacing w:lineRule="auto" w:line="240" w:before="0" w:after="0"/>
        <w:rPr/>
      </w:pPr>
      <w:r>
        <w:rPr/>
        <w:t xml:space="preserve">c.a. RUP - Servizio Edilizia Pubblica </w:t>
      </w:r>
    </w:p>
    <w:p>
      <w:pPr>
        <w:pStyle w:val="Normal"/>
        <w:spacing w:lineRule="auto" w:line="240" w:before="0" w:after="0"/>
        <w:rPr/>
      </w:pPr>
      <w:r>
        <w:rPr/>
        <w:t xml:space="preserve">livio.tomio@pec.comune.scurelle.tn.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GGETTO: MANIFESTAZIONE DI INTERESSE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LAVORI DI “MESSA IN SICUREZZA STRADA DELLA VAL CAMPELLE TRA LOCALITÀ CRUCOLO E LOCALITÀ PONTE CONSERIA”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_____ nato a ______________________ il </w:t>
      </w:r>
      <w:bookmarkStart w:id="0" w:name="_Hlk188518907"/>
      <w:r>
        <w:rPr/>
        <w:t>___/___/______</w:t>
      </w:r>
      <w:bookmarkEnd w:id="0"/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C.F. ______________________ in qualità di ______________________________ (eventualmente giusta procura generale / speciale n. ________________ del ___/___/______) autorizzato a rappresentare l’operatore economico _________________________________________________ con sede legale in ____________________________________________ prov. _____ C.A.P. __________ via _______________________ n° _____ Partita I.V.A. ______________________ C.F. 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 xml:space="preserve">di essere invitato alla procedura concorrenziale in oggetto. </w:t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econdo le modalità previste dal D.P.R. 28 dicembre 2000 n. 445, consapevole delle responsabilità penali in cui incorre in caso di falsità in atti e di dichiarazioni mendaci e delle relative sanzioni penali: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che l’operatore economico è In possesso della certificazione SOA cat. OG3 – classifica _____ (IIa o superiore); </w:t>
      </w:r>
    </w:p>
    <w:p>
      <w:pPr>
        <w:pStyle w:val="Normal"/>
        <w:jc w:val="both"/>
        <w:rPr/>
      </w:pPr>
      <w:r>
        <w:rPr/>
        <w:t>- che l’operatore applica al proprio personale in seguente CCNL: 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che l’operatore economico non si trova in una delle cause di esclusione previste dagli artt. 94 e 95 del D. Lgs n. 36/2023. A tal fine eventualmente dichiara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____________________, data  ___/___/______ 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Il dichiarante* </w:t>
      </w:r>
    </w:p>
    <w:p>
      <w:pPr>
        <w:pStyle w:val="Normal"/>
        <w:spacing w:lineRule="auto" w:line="240" w:before="0" w:after="0"/>
        <w:ind w:left="3544" w:hanging="3686"/>
        <w:jc w:val="both"/>
        <w:rPr>
          <w:i/>
          <w:i/>
          <w:iCs/>
        </w:rPr>
      </w:pPr>
      <w:r>
        <w:rPr/>
        <w:t xml:space="preserve">____________________________         </w:t>
      </w:r>
      <w:r>
        <w:rPr>
          <w:i/>
          <w:iCs/>
        </w:rPr>
        <w:t>* In caso di mancata sottoscrizione digitale allegare copia di un</w:t>
      </w:r>
    </w:p>
    <w:p>
      <w:pPr>
        <w:pStyle w:val="Normal"/>
        <w:ind w:left="3544" w:hanging="712"/>
        <w:jc w:val="both"/>
        <w:rPr/>
      </w:pPr>
      <w:r>
        <w:rPr>
          <w:rFonts w:cs="Calibri"/>
          <w:i/>
          <w:iCs/>
        </w:rPr>
        <w:t xml:space="preserve">             </w:t>
      </w:r>
      <w:r>
        <w:rPr>
          <w:i/>
          <w:iCs/>
        </w:rPr>
        <w:t xml:space="preserve">documento di identità del dichiarante in corso di validit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 Il presente modulo è stato predisposto per gli operatori economici in forma singola. In caso di partecipazione in una delle altre forme previste dall’art. 65 del D. Lgs. 36/2023 l’operatore economico dovrà adattare/integrare il presente modulo al fine di rispettare le disposizioni contenute nell’avviso di indagine di mercato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6:00Z</dcterms:created>
  <dc:creator>Livio Tomio</dc:creator>
  <dc:description/>
  <cp:keywords/>
  <dc:language>en-US</dc:language>
  <cp:lastModifiedBy>Livio Tomio</cp:lastModifiedBy>
  <cp:lastPrinted>2025-02-19T10:27:00Z</cp:lastPrinted>
  <dcterms:modified xsi:type="dcterms:W3CDTF">2025-02-19T09:28:00Z</dcterms:modified>
  <cp:revision>1</cp:revision>
  <dc:subject/>
  <dc:title/>
</cp:coreProperties>
</file>